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улзинского сельского поселения</w:t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аслинского района Челябинской области</w:t>
      </w:r>
    </w:p>
    <w:p>
      <w:pPr>
        <w:pStyle w:val="Normal"/>
        <w:ind w:left="-567" w:firstLine="2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-889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7pt" to="483.2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ind w:left="-567" w:firstLine="28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08.04.2020 г.  № 24  </w:t>
      </w:r>
      <w:r>
        <w:rPr/>
        <w:t xml:space="preserve">   </w:t>
      </w:r>
    </w:p>
    <w:p>
      <w:pPr>
        <w:pStyle w:val="Normal"/>
        <w:ind w:left="-567" w:firstLine="283"/>
        <w:rPr>
          <w:szCs w:val="24"/>
        </w:rPr>
      </w:pPr>
      <w:r>
        <w:rPr>
          <w:sz w:val="28"/>
          <w:szCs w:val="24"/>
        </w:rPr>
        <w:t xml:space="preserve">      </w:t>
      </w:r>
      <w:r>
        <w:rPr>
          <w:szCs w:val="24"/>
        </w:rPr>
        <w:t>с.Булзи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рисвоении  адрес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 Законом Российской  Федерации от 06.10.2003 года № 131-ФЗ «Об  общих принципах организации местного самоуправления в Российской Федерации», с  Федеральным Законом Российской Федерации от 28.12.2003 г. № 44-ФЗ « О федеральной информационной адресной системе  и о внесении изменений в  федеральный закон «Об общих принципах организации местного самоуправления в Российской Федерации» С Правилами присвоения, изменения и аннулирования адресов на территории Булзинского  сельского поселения  от 20.10.2014 г.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Присвоить объектам адресации, находящимся на территории Каслинского муниципального района, Булзинского сельского поселения адреса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Российская Федерация, Челябинская область, Каслинский муниципальный район, сельское поселение Булзинское,  Булзи село, улица Демьяна Бедного, дом 4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 xml:space="preserve">Российская Федерация, Челябинская область, Каслинский муниципальный район, сельское поселение Булзинское,  Булзи село, улица улица Демьяна Бедного, дом 9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Специалисту администрации Булзинского сельского поселения Глазыриной И.А. разместить данное постановление на официальном сайте Булзинского сельского поселения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Внести указанные изменения в Федеральную Информационную адресную систему.</w:t>
      </w:r>
    </w:p>
    <w:p>
      <w:pPr>
        <w:pStyle w:val="Style17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улзинского</w:t>
      </w:r>
    </w:p>
    <w:p>
      <w:pPr>
        <w:pStyle w:val="Normal"/>
        <w:jc w:val="both"/>
        <w:rPr/>
      </w:pPr>
      <w:r>
        <w:rPr>
          <w:szCs w:val="24"/>
        </w:rPr>
        <w:t xml:space="preserve">сельского поселения                                                                                                   А.Р.Титов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45:00Z</dcterms:created>
  <dc:creator>User</dc:creator>
  <dc:description/>
  <dc:language>en-US</dc:language>
  <cp:lastModifiedBy>7459-01-194</cp:lastModifiedBy>
  <dcterms:modified xsi:type="dcterms:W3CDTF">2020-04-14T04:45:00Z</dcterms:modified>
  <cp:revision>2</cp:revision>
  <dc:subject/>
  <dc:title/>
</cp:coreProperties>
</file>